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 for WordPerfec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erminating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WP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Text Input and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WP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WP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Sele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Selection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Bottom Lin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Reveal Codes or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Miscellaneo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Self Control or Ctrl-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Zoom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Font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Trouble-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Prices and Rela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provided both on disk and in print.  The prin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 on a laser printer using large, easy to read, 18-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copy contains no embedded form feeds, and all lines of tex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80 characters.  Three characters are used in success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to represent attribute usage of WordPerfect displays. 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an original character, the backspace character, and a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n printed, this configuration results in an approx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sensible way to document a program like BIG is with a series o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: first, the original WordPerfect screen; second, the result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is has been was done in the printed documentation which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user.  Unfortunately, it is impossible to provide gener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mages in the on-line documentation of graphic BI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for LetterPerfect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ordPerfect requires two programs, BIGWPTSR and BIGW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se will probably be consolidated in version 1.1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free to all registered users.)  You run BIGWPTS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terminates but stays resident.  You then run BIGWP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WP.  BIGWP runs WP for you, so WP must be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ass arguments to WP, such as a filename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IGWP instead, and BIGWP will pass them 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WP letter.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unning with WP versions 5.0 and 5.1, BIG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with LetterPerfect version 1.0.  To tell BIG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etterPerfect, use a -L argument on the BIGWP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rgument will be used by BIGWP and will NOT be passed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  (You can use other arguments normally.)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WP -L letter.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LP is not on the path, you can follow the -L argum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mmand name to execute LetterPer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WP -Lc:\letterp\lp  letter.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ere are no spaces left between the -L and the file nam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P is not on the path, you can use a -W argument similar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GWP -Wc:\wordperf\vers51\wp   letter.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ordPerfect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exagon Products Febr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Part of the B-Ware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akes WordPerfect accessible to computer users who fi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hard to read.  BIG is a memory-resident program that enl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P output that varies with your WP activity.  BIG is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(and not a replacement for) WordPerfect products.  As such, BIG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d, approved, or supported by WordPerfect Corporation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wn WordPerfect or LetterPerfect to make use of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is part of the B-Ware family.  A related but differen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IG for 1-2-3(R) which runs only with 1-2-3 from Lot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 Other B-Ware products include B-Edit, B-Pop, B-Type, B-Look, and B-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products and prices, see the last pages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BIG, BIG in turn runs WordPerfect or LetterPerfect for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rectly into WP as usual.  BIG captures the WP 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ly enlarges a part of it.  The BIG displa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with any WP scree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IG uses larger characters, fewer of them fit, so only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display can be enlarged at any one time.  BIG is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general purpose text enlarger because BIG selects the part of the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be enlarged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enter the Reveal Codes command to WP, BIG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 parts of the WP display, each with a few less character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ca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he area of the document file around th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he Reveal Codes separator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he code area around the highlighted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the bottom line position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, like all B-Ware products, is intended for vision impaired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be used in any situation where it is hard to se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such as enlarging faint letters on a laptop or making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visible to people in the back of a conference room or class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consists of two parts: a memory-resident program (BIGWP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oading program (BIGWP).  Collectively these two programs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IG.  Since these two EXE files will be used with WP, it's simpl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m to the disk and directory which holds W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IGWPTSR command at the DOS prompt.  It displays a short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turns control to DOS.  It looks as if BIGWPTSR has termin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t is still resident in your computer's memory.  If you d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DSK immediately before and after running BIGWPTSR,  you notic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as shrunk by about 40K.  This memory is used by BIGWPTS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move BIGWPTSR from memory by running it a second tim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running the BIG system, you should remove BIGWPTS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BIGWP instead of running W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P runs WP for you.  You can only run BIGWP from a place in DO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run WP.  In other words, WP.EXE must be in the current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or on the DOS PATH.  If you can't run WP, BIGWP can'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normally give a filename after the WP command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fter the BIGWP command instead.  BIGWP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n to W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IGWP novel.c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aptures all WP screen output and enlarges key portions of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irectly into WP as usual.  A few keystroke combination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BIG; the rest are passed on to WP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WP, you automatically exit BIGWP too.  However, BIGW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resident.  Since it has meaning only when you are executing BI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lease it.  Although BIGWPTSR should be harmles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WP, remove it to reclaim the memory it tak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have to do to remove BIGWPTSR completely is to run 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WPTSR will find itself already resident, and will pass on a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dent copy to remove itself.  If all goes well, all the mem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to your application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ny keys you type are passed through to WP withou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 few key combinations have special meaning to BI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Ctrl and one of W, X, Y, or Z.  When any of these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terpreted by BIG and are NOT passed through to W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se keys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G normally wraps long lines to fit BIG's display width.  Pr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trl-W and BIG shows what fits in a rectangular window placed ov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WP display without editing.  Press Ctrl-W again to return t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default action.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:\CTRLW.WP                                         Doc 1 Pg 1 Ln 1" Pos 1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 and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put and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n the WordPerfect display display can be up to eig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de.  Since BIG uses larger characters, fewer of them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enter text, BIG breaks up each WP line into piece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fit across the BIG screen.  This lets you type quick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without any unnecessary scrolling to distract you.  Each WP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 new BIG line, and is preceded with a triangular pointer (#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splay adjusts to keep the text under the WP cursor o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also displays WP's bottom line status indicators showing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line, and position.  When there is room on the BIG display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abbreviated as on the WP display.  When the fields are too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t, they are slight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bbreviations are used on BIG's bottom line as appropriat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letter 'T' is used to show Typeover mode; 'BLK' is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ock is active;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BIG breaks up wide WP lines so each fits on the BI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IG also provides an alternative method of display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ode, each BIG line shows a different WP line.  It i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tangular window or cutout were placed over the original WP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is moved automatically to contain an area of tex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toggles between the two display modes.  If you find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WP screen awkward, try pressing Ctrl-W to see if it impr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Ctrl-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Edit Search Layout Mark Tools Font Graphics Hel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Doc 1 Pg 1 Ln 1" Pos 1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Top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ts function key commands, WordPerfect also offers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When you call up the WP menu, BIG displays the menu choic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does WP, but each menu choice is spelled out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 menu item by pressing the highlighted lett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ternatively, you can use the left and right arrow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command, then select it by pressing Enter or pull it dow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's top level menu display format was chosen because it retains th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ving between menu choices with the arrow keys.  For example,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to Search by pressing the right arrow key twice.  To pull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nu, you can use the down arrow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 Edit Search Layout Mark Tools Font Graphics Help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trieve   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ave       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xt In   #������������������������Ŀ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Text Out  � DOS Text (CR/LF to HRt)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assword  � DOS Text (CR/LF to SRt) �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ĳ Spreadsheet            #�������������Ŀ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List Files������������������������ĳ Import   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ummary    �                       � Create Link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Ĵ                       � Edit Link   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Print      �                       � Link Options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Ĵ                       ���������������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Setup     #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Ĵ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oto DOS   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xit       �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</w:t>
      </w:r>
      <w:r>
        <w:rPr/>
        <w:t>Doc 1 Pg 1 Ln 1" Pos 1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Pull 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ll down a submenu from WP's top level menu by pressing En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enu name is highlighted, or by typing in the highlighted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submen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so, BIG displays the submenu choices.  When there is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G display all submenu choices are displayed.  Otherwise,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as fit will be displayed.  You can uncover the remaining cho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p or down arrow keys.  As you do so, WordPerfect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menu choices, and the BIG screen will follow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LetterPerfect, WordPerfect offers submenus within submenu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one of those circumstances, BIG maintains a list of your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bove a double line, and the remaining submenu choices bel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: Line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 - Hyphenation   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 - Hyphenation Zone - Left        10%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ight       4%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 - Justification                  Ful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 - Line Height                    Auto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 - Line Numbering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 - Line Spacing                   1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7 - Margins - Left 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ight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8 - Tab Set                        Rel: -1", every 0.5"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9 - Widow/Orphan Protection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ion: 0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WP commands cause a list of choices displayed on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Selection" on the bottom line.  These are essentially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menus.  When BIG identifies this condition, it extracts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nd displays them on the BIG screen.  You then choose amo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ormally would in 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display shows the name of the selection list on the top BI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line on the last BIG line, and as many choices as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tween.  Note that in rare cases, there are more choices th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BIG display.  You can either use the Ctrl-Y command (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to view these choices, or make a selection that is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IG screen.  BIG will recognize the choice, and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display will show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usually not enough room on the BIG display for you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setting are for Selection choices.  If you want to exa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select the item, and the Selection Submenu will sh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If you don't want to change it, you can just press e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ut of the choice with WP's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: Line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 - Hyphenation   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 - Hyphenation Zone - Left        10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ight       4%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 - Justification                  Ful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 - Line Height                    Auto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 - Line Numbering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 - Line Spacing                   1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7 - Margins - Left 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ight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8 - Tab Set                        Rel: -1", every 0.5"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9 - Widow/Orphan Protection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ection: 2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Sub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choose one of the categories from a selection list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ategory and the current setting.  The top li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ows the name of the Selection menu, the bottom BIG lin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lection choice, while the category and current setting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the BI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ways use this method to obtain the current sett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ven if you don't intend to change the current setting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number or letter of the category you are interested in, and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the category and the current setting.  If you are o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to inspect the value, you can then exit without making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P's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rmat: Line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1 - Hyphenation   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 - Hyphenation Zone - Left        10%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ight       4%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3 - Justification                  Full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4 - Line Height                    Auto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5 - Line Numbering         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6 - Line Spacing                   1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7 - Margins - Left 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Right                1"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8 - Tab Set                        Rel: -1", every 0.5"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9 - Widow/Orphan Protection        No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ustification: 1 Left; 2 Center; 3 Right; 4 Full: 0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Lin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form of WP menu is displayed entirely on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display.  An example is the Justification option of Layou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  When BIG recognizes this form, it creates a new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breaks up the bottom line into components and display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, much like a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or default choice is displayed to the left of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on the last line of the BI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n using Reveal Codes,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th text and code area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shown on screen, with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parator and status line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:\REVCODES.WP                                      Doc 1 Pg 1 Ln 1" Pos 1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    #    #    #    #    #    #    #    #    #    #    #    #    }    #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en using Reveal Codes,[HRt]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oth text and code areas[HRt]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shown on screen, with[HRt]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parator and status line.[HRt]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Reveal Codes to restore screen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Codes or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Codes or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Reveal Codes feature of WordPerfect, or when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indows to display two documents, WP divides the screen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IG  for WP recognizes this condition, it also divides the BI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parts.  If you are using Reveal Codes, the letters "RC"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eftmost position of the bottom status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parator line is shown in the middle of the screen.  Not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howing margins and tab stops are kept in parallel with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02/05/91  02:10p            Directory D:\LP\*.*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ocument size:        0   Free:  1,634,304 Used:  1,995,453     Files:     10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    Current    &lt;Dir&gt;                  � ..   Parent     &lt;Dir&gt;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{LP}SPC .FRM   10,142  11/01/90 12:00p � ADDRESS .TUT      978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RROW-22.WPG      195  11/01/90 12:00p � BALLOONS.WPG    3,195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ANNER-3.WPG      727  11/01/90 12:00p � BEGIN   .TUT       11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ICYCLE .WPG    1,355  11/01/90 12:00p � BKGRND-1.WPG   11,489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ORDER-8.WPG      223  11/01/90 12:00p � BULB    .WPG    2,109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RST-1 .WPG      827  11/01/90 12:00p � BUTTRFLY.WPG    5,291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LENDAR.WPG      379  11/01/90 12:00p � CERTIF  .WPG      661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KBOX-1.WPG      661  11/01/90 12:00p � CLOCK   .WPG    1,825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NTRCT-2.WPG    2,761  11/01/90 12:00p � CONVERT .EXE  109,229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URSOR  .COM    1,452  11/01/90 12:00p � DEVICE-2.WPG      665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PLOMA .WPG    2,421  11/01/90 12:00p � FILENAME.TUT      335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XBIOS .COM       50  11/01/90 12:00p � FLATTIRE.LRN    2,942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LOPPY-2.WPG      483  11/01/90 12:00p � GAVEL   .WPG      895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LOBE2-M.WPG    7,793  11/01/90 12:00p � GRAPHCNV.EXE  120,320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NDS-3 .WPG    1,125  11/01/90 12:00p � HPLASEII.PRS   16,537  01/28/91 03:21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ALL .EXE   57,856  11/01/90 12:00p � LETTER  .TUT      653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TTER_F.TUT      679  11/01/90 12:00p � LETTER_P.TUT      652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TTER1 .TUT      778  11/01/90 12:00p # LP      .DRS   36,144  11/01/90 12:00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Retrieve; 2 Delete; 3 Move/Rename; 4 Print; 5 Short/Long Display;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 Look; 7 Other Directory; 8 Copy; 9 Find; N Name Search: 6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will present a list of files for you to use.  When BIG recognize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display, BIG enlarges the two bottom menu lines, and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rrently highlighted by the cursor.  The bottom two lin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P fi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, as usual in WP, to highlight any other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oes not display the WP file header information on this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xamine it, you can do so with BIG's Ctrl-Y command,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ome large character screens are limited to 10 characters acro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ne line.  I sometimes abbreviate my company name as Hexagon P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o make it fit.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        </w:t>
      </w:r>
      <w:r>
        <w:rPr/>
        <w:t>Pg 1 Ln 1.17" Pos 7.1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{    #    #    #    #    #    #    #    #    #    #    #    #    }    #    #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. pad                    B. pard                   C. p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. phd                    E. pod                    F. p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. pre                    H. pro                    I. pro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. pry                    K. rd                     L. prat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. prayed                 N. preyed                 O. prid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. pried                  Q. prot                   R. prou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. prude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t Found: 1 Skip Once; 2 Skip; 3 Add; 4 Edit; 5 Look Up; 6 Ignore Numbers: 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 will check the spelling of your documents.  When it finds a questi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ed word, it highlights that word in the document window, then 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ternative spellings.  You can select a replacement by typ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, or perform a variety of other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shows the word in question, lists the alternatives, and also enlar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s actions to be taken.  The BIG screen places the questi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ed word along with the context in which it appears on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ase Font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 5cpi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 5cpi Half-heigh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 Courier 10cpi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10cpi Half-heigh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16.67cpi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16.67cpi Half-height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20cpi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urier 20cpi Half-heigh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 Select; N Name search: 1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creens are not easy for BIG to characterize.  An example i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creen.  Although there is a choice available in WP's bottom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positioned in the top portion of the screen.  You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from one entry to another before you perform the comman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se cases, the BIG display is broken up into three pieces: the WP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WP bottom line, and the WP cursor line.  Each of these are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d by BIG.  In most cases, this will give you the information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elf-Control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============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t any time you can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ake control of what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G enlarges by using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Ctrl-X or Ctrl-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ys.  They move the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ocus of BIG's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largement in the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 (horizontal) or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(vertical) direction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e bottom line show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hat column and row is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layed in the upper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ft corner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ormally these command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re not necessary, a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IG will automatically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play the correct area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f interest.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:\CTRLX.WP                                         Doc 1 Pg 1 Ln 1" Pos 1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trol or Ctrl-X and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trl-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Control or Ctrl-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get BIG to enlarge an area of the W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state of WP.  But there are sure to be some cas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e something else on the screen.  Two commands, Ctrl-X and Ctrl-Y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control of what BIG enl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press either Ctrl-X or Ctrl-Y, BIG will show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at contains the WP cursor.  The column and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character shown at the upper left corner of the BIG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bottom BI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moves the focus to the right (X-direction).  It will wr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to the left edge.  Ctrl-Y moves the enlargement focu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(Y-direction), wrapping from the bottom to the top.  Press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normal BI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what you're looking at, press Ctrl-X enough tim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rive at the first column.  Then press Ctrl-Y enough tim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at the first row.  You can now move over the WP screen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either of these commands, BIG enlarges a rectangle of the W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Press the Ctrl-Y and BIG will move the rectangle down the W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 the Y direction).  Press the Ctrl-X and BIG will move the rectangl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(in the X direction).  These commands allow you to see every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P screen without any editing by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or Ctrl-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P supports a number of different character sizes.  Press Ctrl-Z to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ize.  The exact number of sizes depends on the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you are using, as do the colors.  In CGA mode, you will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re limited to 4 colors: Cyan, Magenta, White, and Blac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mode, you only get 2 colors, White and Black.  On EGAs and V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s include the same 16 colors WP us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uns in graphics mode, and so requires a video card and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graphics.  These include CGA, EGA, and VGA.  BIG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displays if you have a Hercules monochrome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requires a WP screen driver that produces 25 rows of 8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WPTSR takes up about 40K of resident memory.  This is require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mory taken up by WP.  Memory in your computer is also taken u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resident utilities and drivers you have installed on your mach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cannot run BIG with WP unless you have 512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currently runs with versions 5.0 and 5.1 of WP.  BIG also run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Perfect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switches your display monitor to graphics mode and then d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pictures of WP's characters.  The pictures used for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little grids, the collection of which is called a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tter-pictures may be modified using B-Font, a simple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BIG for WP.  You can use such a modified font in B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ther B-Ware program.  You can also import other fo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size and format.  This is all described in a separat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-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-Sho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P runs WP.EXE for you.  If you get the message "Can't find WP.EXE!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you are trying to run BIGWP at a place in DOS where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P.  Make sure you are in the WP directory or that WP is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load BIGWPTSR before running BIGWP.  If you ge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BIGWPTSR First!", it means that BIGWP couldn't find BIGW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  Make sure BIGWPTSR is load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only runs with WP drivers that show 25 lines of 80 columns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with a different WP driver, you must modify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IG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is a TSR and as such may interfere with other TSRs.  If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up when you run BIGWPTSR, try modifying the order o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video display looks incorrect, try pressing Ctrl-Z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hanges the magnification (Zooms), but since it also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devices each time, it may recover from some vide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does not handle WP graphics mode.  You cannot use WP comma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which require graphics mod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does not handle WP Shell to DOS.  You cannot use this WP 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assumes the WP color choices for normal text entry and for bloc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at the WP defaults.  If you have changed these, you must res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uses these colors to identify highlighted portion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TesSeRac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uses the TesSeRact(TM) Ram-Resident Library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SeRact Standard for Ram-Resident Program Communicat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esSeRact, contact the 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SeRact Development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Chip Rabin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84 Woodlaw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enside, PA 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15) 884-3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073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MAIL:    315-54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CIMAIL Account has been provided to the TesSeRa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by Borland International, Inc. The TesSeRact Development T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associated with Borland International, Inc. TesSeRac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the TesSeRact Develop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eRact is Copyright 1988 TesSeRact Development Team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hareware, the software author sends evaluation cop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central places such as bulletin boards.  They in tur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vailable to others at little or no cost.  Quality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ssed on continuously, making the software readily available to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need only pay for software that work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many shareware authors, and a large audience fo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some companies called disk vendors have formed to br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By charging a small copying fee, they can collect catalo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pay for toll-free telephone numbers, take credit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ing fees, and make a profit.  A catalog from these vend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urvey of quality shareware available.  They usually charge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per disk an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uthors get no payment from the bulletin boards or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distribute the shareware.  When you pay a vend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copy of the software, the payment covers their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to their profit.  The shareware authors get paid only when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roducts directly from them afte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can evaluate the software before p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free.  If you continue to use the software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you are required to pay for it.  Howev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r does not keep track of who is evaluating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not going to get a bill.  Rather, you are on your honor to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oftware.  It is much like public supported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's My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ady to buy the software, order it directly from Hex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 See below for the address and price list.  If you a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aluation copy, you should find it from one of the sharewar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indirect method of distribution, shareware ends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ore places than the author ever knows about. 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exagon Products shareware on a bulletin boar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users group, you can use one of the following sour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the most rec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IL forum of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rand Software in Indiana, 800-426-34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oftware Library in Texas, 800-242-47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re fixed through 12/91.  After that,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           Price  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-Edit                  $39 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1-2-3  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             $39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op                   $27    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 discount on each of second and subsequent items in a singl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programs is provided in large, easy-to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-point type.  In addition, all of the following larg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re included with any purchase at no extra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Type, B-Dir, and B-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arge-character replacements for the related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Print prints text files  in large characters on Epson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ext file browser.  Scroll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-Font and B-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haracter shapes us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-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         Hexag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ll Arendt      P.O. Box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8) 692-3355   Park Ridge, IL  60068-1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te on BIG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version 1.0 is well-suited for most WP uses, but it is no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a few WP displays which appear awkward when enlarged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creens can be completely examined using the Ctrl-X and Ctrl-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ttempt will be made in version 1.1 of BIGWP to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 displays that are hand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BIG version 1.0, you will automatically receive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roved BIG version 1.1 as soon as it is available.  If you hav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rovements for BIG's display or functionality, please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Hexago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for WP 1.0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ete the following registration form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xagon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.O. Box 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k Ridge, IL  60068-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708) 692-3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Stat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: _____________ 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n: Laptop  Desk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:  VGA     EGA     CGA     Herc    Mono    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.Sys: DOS    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Input Device: Mouse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ograms other than WP are you interested in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improving BIGWP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find BIGWP?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peech synthesis hardware, what kind?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